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5/2017 tarih ve 450  sayılı kararı ile</w:t>
      </w:r>
      <w:r>
        <w:rPr>
          <w:bCs/>
          <w:sz w:val="24"/>
          <w:szCs w:val="24"/>
        </w:rPr>
        <w:t xml:space="preserve"> İmar ve Bayındırlık Komisyonu ile Çevre ve Sağlık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zitli Belediye Meclisi’nin 07/04/2017 tarih ve 63 sayılı kararı ile kabul edilen; Mezitli İlçesi, Kuyuluk Mahallesi, 200 ada, 2 parsele ilişkin 1/1000 ölçekli uygulama imar planı değişikliği </w:t>
      </w:r>
      <w:r>
        <w:rPr>
          <w:sz w:val="24"/>
          <w:szCs w:val="24"/>
        </w:rPr>
        <w:t>ile ilgili, 10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an değişikliğine konu edilen Kuyuluk Mahallesi, 200 ada, 2 parsel, yürürlükte bulunan 1/1000 ölçekli uygulama imar planında Emsal (E):0,60 yapılaşma koşuluna sahip Konut Alanı, planlı olup plan değişikliği teklifi 200 ada 2 parselin Emsal (E):0,60 yapılaşma koşuluna sahip Özel Sosyal ve Kültürel Tesis olarak işaretlemesi ön görülmüştü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Mezitli Belediye Meclisi’nin 07/04/2017 tarih ve 63 sayılı kararı ile; Mezitli İlçesi, Kuyuluk Mahallesi, 200 ada, 2 parsele ilişkin 1/1000 ölçekli uygulama imar planı değişikliği teklifinin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28:00Z</cp:lastPrinted>
  <dcterms:modified xsi:type="dcterms:W3CDTF">2017-05-16T06:39:00Z</dcterms:modified>
  <cp:revision>180</cp:revision>
  <dc:subject/>
  <dc:title/>
</cp:coreProperties>
</file>